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2-2023 ÖĞRETİM YILI BAHAR DÖNEMİ DERS PROGR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ZARTESİ (GÜNCELLENMİŞ)</w:t>
      </w:r>
    </w:p>
    <w:tbl>
      <w:tblPr>
        <w:tblW w:w="1587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701"/>
        <w:gridCol w:w="1842"/>
        <w:gridCol w:w="1843"/>
        <w:gridCol w:w="1122"/>
        <w:gridCol w:w="1004"/>
        <w:gridCol w:w="976"/>
        <w:gridCol w:w="977"/>
        <w:gridCol w:w="1080"/>
        <w:gridCol w:w="108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2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A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yal Kalite K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yal Kalite K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yal Kalite K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yal Kalite K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us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cs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ışkanlar M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l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ve Sebze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us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cs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ışkanlar M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l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ve Sebze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us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cs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ışkanlar Mekaniğ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Biyokimy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ğ Teknoloj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yve Sebze Te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ulus II 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hematics II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ışkanlar Mekaniğ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Biyokimy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ğ Teknoloj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yve Sebze Tek.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ulus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hematics II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Biyokimy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Kimyası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bubat Tek.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Ürünleri İşl. Tek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Ürünleri İşl. Tek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üh.Giriş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Biyokimy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Kimyası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bubat Tek.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Ürünleri İşl. Tek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Ürünleri İşl. Tek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7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3"/>
        <w:gridCol w:w="998"/>
        <w:gridCol w:w="1841"/>
        <w:gridCol w:w="1700"/>
        <w:gridCol w:w="1984"/>
        <w:gridCol w:w="1983"/>
        <w:gridCol w:w="1842"/>
        <w:gridCol w:w="1990"/>
        <w:gridCol w:w="1977"/>
      </w:tblGrid>
      <w:tr>
        <w:trPr>
          <w:trHeight w:val="28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700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1983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1990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A 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ik II </w:t>
            </w:r>
          </w:p>
        </w:tc>
        <w:tc>
          <w:tcPr>
            <w:tcW w:w="1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ikrobiyol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 Temel İşlemler I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önemlik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önemlik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ik II </w:t>
            </w:r>
          </w:p>
        </w:tc>
        <w:tc>
          <w:tcPr>
            <w:tcW w:w="1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ikrobiyol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 Temel İşlemler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önemlik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önemlik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ytical Chemistry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yoloji </w:t>
            </w:r>
          </w:p>
        </w:tc>
        <w:tc>
          <w:tcPr>
            <w:tcW w:w="1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dinam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.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ynir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ynir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ytical Chemistry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yoloji </w:t>
            </w:r>
          </w:p>
        </w:tc>
        <w:tc>
          <w:tcPr>
            <w:tcW w:w="1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dinam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.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ynir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ynir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s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l Mikrobiyolo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dinam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entasyon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mentasy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s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 II</w:t>
            </w:r>
          </w:p>
        </w:tc>
        <w:tc>
          <w:tcPr>
            <w:tcW w:w="1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ikrobiyol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dinam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mentasyon Teknoloj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mentasy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s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ışk. Me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ıbbi ve Fonk. Gıda.  K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ıbbi ve Fonk. Gıda.  Kim. 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ad. Ambala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16"/>
                <w:szCs w:val="16"/>
              </w:rPr>
              <w:t xml:space="preserve">Introduction to Food Engineering </w:t>
            </w:r>
          </w:p>
          <w:p>
            <w:pPr>
              <w:pStyle w:val="Subtitle"/>
              <w:spacing w:before="0" w:after="60"/>
              <w:jc w:val="left"/>
              <w:rPr>
                <w:rStyle w:val="Y2iqfc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ışk. Me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ıbbi ve Fonk. Gıda.  K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ıbbi ve Fonk. Gıda.  K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ad. Ambala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ÇARŞAMB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274"/>
        <w:gridCol w:w="1276"/>
        <w:gridCol w:w="1140"/>
        <w:gridCol w:w="1272"/>
        <w:gridCol w:w="2695"/>
        <w:gridCol w:w="2695"/>
        <w:gridCol w:w="1418"/>
        <w:gridCol w:w="1275"/>
        <w:gridCol w:w="1418"/>
        <w:gridCol w:w="1276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AT</w:t>
            </w:r>
          </w:p>
        </w:tc>
        <w:tc>
          <w:tcPr>
            <w:tcW w:w="1274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140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2695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A 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s II La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</w:rPr>
              <w:t xml:space="preserve">Mey. Seb. Tek.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 Temel İşlemler I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s II La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</w:rPr>
              <w:t xml:space="preserve">Mey. Seb. Tek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 Temel İşlemler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ühendisliği Dizayn ve Ekonom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nalytical Chemistr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enel Mi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ışk. Me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ve Sebze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ühendisliği Dizayn ve Ekonom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addelerinin Ambalajlan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nalytical Chemistr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Mi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ışk. Me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ve Sebze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ühendisliği Dizayn ve Ekonom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addelerinin Ambalajlan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les of Ataturk and Recent Turkish History 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Analitik Kimya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luma Hizmet Uygulamalar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Tok. Ve Katkı Mad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Tok. ve Katkı Mad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rün Gel.  Opt.  Besl.Ya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rün Gel.  Opt.  Besl.Yak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les of Ataturk and Recent Turkish History 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ik Kimy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Tok. Ve Katkı Mad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Tok. ve Katkı Mad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rün Gel.  Opt.  Besl.Yak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rün Gel.  Opt.  Besl.Yak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429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atürk  İlk. ve İnk.Ta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rmodin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nsan Kaynakları Yön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nsan Kaynakları Yön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6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atürk  İlk. ve İnk.Ta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rmodin.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nsan Kaynakları Yön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nsan Kaynakları Yön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</w:tr>
    </w:tbl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jc w:val="left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ŞEMB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693"/>
        <w:gridCol w:w="1701"/>
        <w:gridCol w:w="1843"/>
        <w:gridCol w:w="1843"/>
        <w:gridCol w:w="1842"/>
        <w:gridCol w:w="2268"/>
        <w:gridCol w:w="2127"/>
      </w:tblGrid>
      <w:tr>
        <w:trPr>
          <w:trHeight w:val="32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Pro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ikrobiyol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Pro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ikrobiyol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Mühendisliği Dizayn ve Ekonomisi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Pro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ik K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tis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Mühendisliği Dizayn ve Ekonomisi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Pr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ik K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tis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Mühendisliği Dizayn ve Ekonom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chnical Englis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Pr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tis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kukun Temel Kavramları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kukun Temel Kavramları 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chnical Englis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Pr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tist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kukun Temel Kavramları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kukun Temel Kavramları </w:t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Pr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Pr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5235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447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419"/>
        <w:gridCol w:w="2271"/>
        <w:gridCol w:w="1417"/>
        <w:gridCol w:w="1276"/>
        <w:gridCol w:w="1415"/>
        <w:gridCol w:w="782"/>
        <w:gridCol w:w="1843"/>
        <w:gridCol w:w="803"/>
        <w:gridCol w:w="473"/>
        <w:gridCol w:w="354"/>
        <w:gridCol w:w="780"/>
        <w:gridCol w:w="1204"/>
        <w:gridCol w:w="213"/>
        <w:gridCol w:w="780"/>
        <w:gridCol w:w="781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9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Dil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b. Tek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Dil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b. Tek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urkish Language I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ğ Teknoloj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urkish Language I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ğ Teknoloj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odinam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z Sonuçlarının Değerlendirilme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z Sonuçlarının Değerlendirilme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odinam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z Sonuçlarının Değerlendirilme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z Sonuçlarının Değerlendirilme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cal Englis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cal Englis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5-18:15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0"/>
          <w:szCs w:val="20"/>
        </w:rPr>
        <w:t>*D1, D2, D3, D4, D5: ‘Gıda Mühendisliği Dizayn ve Ekonomisi’ dersine ait grup dağılımlarıdır. Grup dağılımları dönem başında duyurulacakt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1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:  Girişimcilik ve Etik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: Mühendisler için Temel Yönetim ve Yöneticilik Beceriler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>3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: İnovasyonun Ticarileştirilmesi ve Girişimcili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4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: Girişimcilik ve İş Planı Hazırlama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>: Üniversite Seçmeli Havuz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663" w:gutter="0" w:header="0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color w:val="008000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2:00Z</dcterms:created>
  <dc:creator>sibel</dc:creator>
  <dc:description/>
  <dc:language>en-US</dc:language>
  <cp:lastModifiedBy>Asus</cp:lastModifiedBy>
  <cp:lastPrinted>2023-02-22T16:57:00Z</cp:lastPrinted>
  <dcterms:modified xsi:type="dcterms:W3CDTF">2023-02-24T12:02:00Z</dcterms:modified>
  <cp:revision>2</cp:revision>
  <dc:subject/>
  <dc:title>2004-2005 ÖĞRETİM YILI BAHAR DÖNEMİ DERS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799dacb5550ca1441b6941eee1daecd8ac90b1d13fd55c0464ef0d983074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